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sz w:val="28"/>
        </w:rPr>
      </w:pPr>
      <w:r>
        <w:rPr>
          <w:rFonts w:eastAsia="Helvetica;Arial"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sz w:val="18"/>
          <w:szCs w:val="18"/>
        </w:rPr>
        <w:t>cole de Clerheid asbl</w:t>
        <w:br/>
        <w:t>rue des Clairetchamps, 13</w:t>
        <w:br/>
        <w:t>6997 Erezée</w:t>
        <w:br/>
        <w:t xml:space="preserve">Tel 086 47 73 93 </w:t>
        <w:br/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ecoledeclerheid@gmail.com</w:t>
        </w:r>
      </w:hyperlink>
      <w:r>
        <w:rPr>
          <w:rStyle w:val="InternetLink"/>
          <w:rFonts w:cs="Arial" w:ascii="Arial" w:hAnsi="Arial"/>
          <w:b/>
          <w:bCs/>
          <w:sz w:val="18"/>
          <w:szCs w:val="18"/>
        </w:rPr>
        <w:t xml:space="preserve">  </w:t>
        <w:br/>
      </w:r>
      <w:hyperlink r:id="rId3">
        <w:r>
          <w:rPr>
            <w:rStyle w:val="InternetLink"/>
            <w:rFonts w:cs="Arial" w:ascii="Arial" w:hAnsi="Arial"/>
            <w:b/>
            <w:bCs/>
            <w:color w:val="000099"/>
            <w:sz w:val="18"/>
            <w:szCs w:val="18"/>
          </w:rPr>
          <w:t>http://www.ecoledeclerheid.com</w:t>
        </w:r>
      </w:hyperlink>
      <w:r>
        <w:rPr>
          <w:rStyle w:val="InternetLink"/>
          <w:rFonts w:cs="Arial" w:ascii="Arial" w:hAnsi="Arial"/>
          <w:b/>
          <w:bCs/>
          <w:color w:val="000099"/>
          <w:sz w:val="18"/>
          <w:szCs w:val="18"/>
        </w:rPr>
        <w:br/>
      </w:r>
      <w:r>
        <w:rPr>
          <w:rStyle w:val="InternetLink"/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  <w:t>BCE: 0862071167 - RPM: Marche-en-Famenne </w:t>
        <w:br/>
      </w:r>
      <w:r>
        <w:rPr>
          <w:rFonts w:cs="Arial" w:ascii="Arial" w:hAnsi="Arial"/>
          <w:color w:val="000099"/>
          <w:sz w:val="18"/>
          <w:szCs w:val="18"/>
          <w:u w:val="single"/>
        </w:rPr>
        <w:br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ab/>
        <w:tab/>
        <w:tab/>
        <w:tab/>
        <w:t>Formulaire d'inscription - Camps Eté 2025</w:t>
        <w:br/>
        <w:br/>
      </w:r>
      <w:r>
        <w:rPr>
          <w:rFonts w:cs="Arial" w:ascii="Arial" w:hAnsi="Arial"/>
          <w:b/>
          <w:sz w:val="22"/>
        </w:rPr>
        <w:t xml:space="preserve">Coordonnées des/de l'enfant(s) *  et/ou  animateur(s) </w:t>
      </w:r>
      <w:r>
        <w:rPr>
          <w:rFonts w:cs="Arial" w:ascii="Arial" w:hAnsi="Arial"/>
          <w:b/>
          <w:sz w:val="14"/>
          <w:szCs w:val="14"/>
        </w:rPr>
        <w:t>(à partir de 14 ans et adultes)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u w:val="single"/>
        </w:rPr>
        <w:t>Un seul formulaire si plusieurs enfants d'une même famille participent à un même camp</w:t>
      </w:r>
      <w:r>
        <w:rPr>
          <w:rFonts w:cs="Arial" w:ascii="Arial" w:hAnsi="Arial"/>
          <w:sz w:val="18"/>
          <w:szCs w:val="18"/>
          <w:u w:val="singl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Veuillez compléter toutes les cases, merci !</w:t>
      </w:r>
    </w:p>
    <w:tbl>
      <w:tblPr>
        <w:tblW w:w="1114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7"/>
        <w:gridCol w:w="8393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 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 prénom du/des participants</w:t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8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63"/>
              <w:gridCol w:w="1964"/>
              <w:gridCol w:w="1964"/>
              <w:gridCol w:w="1998"/>
            </w:tblGrid>
            <w:tr>
              <w:trPr/>
              <w:tc>
                <w:tcPr>
                  <w:tcW w:w="19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xe</w:t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4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81"/>
              <w:gridCol w:w="1981"/>
              <w:gridCol w:w="1981"/>
              <w:gridCol w:w="2002"/>
            </w:tblGrid>
            <w:tr>
              <w:trPr/>
              <w:tc>
                <w:tcPr>
                  <w:tcW w:w="19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;Times New Roman"/>
                      <w:color w:val="000000"/>
                      <w:shd w:fill="FFFFFF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hd w:fill="FFFFFF" w:val="clear"/>
                    </w:rPr>
                    <w:t xml:space="preserve">F </w:t>
                  </w:r>
                  <w:r>
                    <w:rPr>
                      <w:rFonts w:cs="Arial" w:ascii="Arial" w:hAnsi="Arial"/>
                      <w:color w:val="000000"/>
                      <w:sz w:val="22"/>
                      <w:shd w:fill="FFFFFF" w:val="clear"/>
                    </w:rPr>
                    <w:t>☐   -   G ☐</w:t>
                  </w:r>
                </w:p>
              </w:tc>
              <w:tc>
                <w:tcPr>
                  <w:tcW w:w="19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;Times New Roman"/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hd w:fill="FFFFFF" w:val="clear"/>
                    </w:rPr>
                    <w:t xml:space="preserve">F </w:t>
                  </w:r>
                  <w:r>
                    <w:rPr>
                      <w:rFonts w:cs="Arial" w:ascii="Arial" w:hAnsi="Arial"/>
                      <w:color w:val="000000"/>
                      <w:sz w:val="22"/>
                      <w:shd w:fill="FFFFFF" w:val="clear"/>
                    </w:rPr>
                    <w:t>☐   -   G ☐</w:t>
                  </w:r>
                </w:p>
              </w:tc>
              <w:tc>
                <w:tcPr>
                  <w:tcW w:w="19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;Times New Roman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F </w:t>
                  </w:r>
                  <w:r>
                    <w:rPr>
                      <w:rFonts w:cs="Arial" w:ascii="Arial" w:hAnsi="Arial"/>
                      <w:sz w:val="22"/>
                    </w:rPr>
                    <w:t>☐   -   G ☐</w:t>
                  </w:r>
                </w:p>
              </w:tc>
              <w:tc>
                <w:tcPr>
                  <w:tcW w:w="20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;Times New Roman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F </w:t>
                  </w:r>
                  <w:r>
                    <w:rPr>
                      <w:rFonts w:cs="Arial" w:ascii="Arial" w:hAnsi="Arial"/>
                      <w:sz w:val="22"/>
                    </w:rPr>
                    <w:t>☐   -   G ☐</w:t>
                  </w:r>
                </w:p>
              </w:tc>
            </w:tr>
          </w:tbl>
          <w:p>
            <w:pPr>
              <w:pStyle w:val="Contenudetableau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(s) de Naissan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8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63"/>
              <w:gridCol w:w="1964"/>
              <w:gridCol w:w="1964"/>
              <w:gridCol w:w="1998"/>
            </w:tblGrid>
            <w:tr>
              <w:trPr/>
              <w:tc>
                <w:tcPr>
                  <w:tcW w:w="19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Email pour réponse</w:t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se postale</w:t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e : ...................................................n° :</w:t>
              <w:br/>
              <w:t>CP : .................................Localité : ................................</w:t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éléphone/gsm parents</w:t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7"/>
        <w:gridCol w:w="2194"/>
        <w:gridCol w:w="1155"/>
        <w:gridCol w:w="1089"/>
        <w:gridCol w:w="1138"/>
        <w:gridCol w:w="1133"/>
      </w:tblGrid>
      <w:tr>
        <w:trPr/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Camps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shd w:fill="FFFFFF" w:val="clear"/>
              </w:rPr>
              <w:t>Un seul camp par enfant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hd w:fill="FFFFFF" w:val="clear"/>
              </w:rPr>
              <w:t>Dates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hd w:fill="FFFFFF" w:val="clear"/>
              </w:rPr>
              <w:t>1er choix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hd w:fill="FFFFFF" w:val="clear"/>
              </w:rPr>
              <w:t>2e choix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hd w:fill="FFFFFF" w:val="clear"/>
              </w:rPr>
              <w:t>3e choi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hd w:fill="FFFFFF" w:val="clear"/>
              </w:rPr>
              <w:t>4e choix</w:t>
            </w:r>
          </w:p>
        </w:tc>
      </w:tr>
      <w:tr>
        <w:trPr/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</w:rPr>
              <w:t>Camp Roulotte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04/07 au 11/07/202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ple Symbols;Yu Gothic" w:hAnsi="Apple Symbols;Yu Gothic" w:cs="Apple Symbols;Yu Gothic"/>
                <w:sz w:val="22"/>
                <w:shd w:fill="FFFFFF" w:val="clear"/>
              </w:rPr>
            </w:pPr>
            <w:r>
              <w:rPr>
                <w:rFonts w:cs="Apple Symbols;Yu Gothic" w:ascii="Apple Symbols;Yu Gothic" w:hAnsi="Apple Symbols;Yu Gothic"/>
                <w:sz w:val="22"/>
                <w:shd w:fill="FFFFFF" w:val="clear"/>
              </w:rPr>
              <w:t>☐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ple Symbols;Yu Gothic" w:hAnsi="Apple Symbols;Yu Gothic" w:cs="Apple Symbols;Yu Gothic"/>
                <w:sz w:val="22"/>
                <w:shd w:fill="FFFFFF" w:val="clear"/>
              </w:rPr>
            </w:pPr>
            <w:r>
              <w:rPr>
                <w:rFonts w:cs="Apple Symbols;Yu Gothic" w:ascii="Apple Symbols;Yu Gothic" w:hAnsi="Apple Symbols;Yu Gothic"/>
                <w:sz w:val="22"/>
                <w:shd w:fill="FFFFFF" w:val="clear"/>
              </w:rPr>
              <w:t>☐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ple Symbols;Yu Gothic" w:hAnsi="Apple Symbols;Yu Gothic" w:cs="Apple Symbols;Yu Gothic"/>
                <w:sz w:val="22"/>
                <w:shd w:fill="FFFFFF" w:val="clear"/>
              </w:rPr>
            </w:pPr>
            <w:r>
              <w:rPr>
                <w:rFonts w:cs="Apple Symbols;Yu Gothic" w:ascii="Apple Symbols;Yu Gothic" w:hAnsi="Apple Symbols;Yu Gothic"/>
                <w:sz w:val="22"/>
                <w:shd w:fill="FFFFFF" w:val="clear"/>
              </w:rPr>
              <w:t>☐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ple Symbols;Yu Gothic" w:hAnsi="Apple Symbols;Yu Gothic" w:cs="Apple Symbols;Yu Gothic"/>
                <w:sz w:val="22"/>
                <w:shd w:fill="FFFFFF" w:val="clear"/>
              </w:rPr>
            </w:pPr>
            <w:r>
              <w:rPr>
                <w:rFonts w:cs="Apple Symbols;Yu Gothic" w:ascii="Apple Symbols;Yu Gothic" w:hAnsi="Apple Symbols;Yu Gothic"/>
                <w:sz w:val="22"/>
                <w:shd w:fill="FFFFFF" w:val="clear"/>
              </w:rPr>
              <w:t>☐</w:t>
            </w:r>
          </w:p>
        </w:tc>
      </w:tr>
      <w:tr>
        <w:trPr/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</w:rPr>
              <w:t>Camp Cirque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14/07 au 18/07/202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pple Symbols;Yu Gothic" w:hAnsi="Apple Symbols;Yu Gothic" w:cs="Apple Symbols;Yu Gothic"/>
                <w:sz w:val="22"/>
                <w:shd w:fill="FFFFFF" w:val="clear"/>
              </w:rPr>
            </w:pPr>
            <w:r>
              <w:rPr>
                <w:rFonts w:cs="Apple Symbols;Yu Gothic" w:ascii="Apple Symbols;Yu Gothic" w:hAnsi="Apple Symbols;Yu Gothic"/>
                <w:sz w:val="22"/>
                <w:shd w:fill="FFFFFF" w:val="clear"/>
              </w:rPr>
              <w:t>☐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pple Symbols;Yu Gothic" w:hAnsi="Apple Symbols;Yu Gothic" w:cs="Apple Symbols;Yu Gothic"/>
                <w:sz w:val="22"/>
                <w:shd w:fill="FFFFFF" w:val="clear"/>
              </w:rPr>
            </w:pPr>
            <w:r>
              <w:rPr>
                <w:rFonts w:cs="Apple Symbols;Yu Gothic" w:ascii="Apple Symbols;Yu Gothic" w:hAnsi="Apple Symbols;Yu Gothic"/>
                <w:sz w:val="22"/>
                <w:shd w:fill="FFFFFF" w:val="clear"/>
              </w:rPr>
              <w:t>☐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pple Symbols;Yu Gothic" w:hAnsi="Apple Symbols;Yu Gothic" w:cs="Apple Symbols;Yu Gothic"/>
                <w:sz w:val="22"/>
                <w:shd w:fill="FFFFFF" w:val="clear"/>
              </w:rPr>
            </w:pPr>
            <w:r>
              <w:rPr>
                <w:rFonts w:cs="Apple Symbols;Yu Gothic" w:ascii="Apple Symbols;Yu Gothic" w:hAnsi="Apple Symbols;Yu Gothic"/>
                <w:sz w:val="22"/>
                <w:shd w:fill="FFFFFF" w:val="clear"/>
              </w:rPr>
              <w:t>☐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pple Symbols;Yu Gothic" w:hAnsi="Apple Symbols;Yu Gothic" w:cs="Apple Symbols;Yu Gothic"/>
                <w:sz w:val="22"/>
                <w:shd w:fill="FFFFFF" w:val="clear"/>
              </w:rPr>
            </w:pPr>
            <w:r>
              <w:rPr>
                <w:rFonts w:cs="Apple Symbols;Yu Gothic" w:ascii="Apple Symbols;Yu Gothic" w:hAnsi="Apple Symbols;Yu Gothic"/>
                <w:sz w:val="22"/>
                <w:shd w:fill="FFFFFF" w:val="clear"/>
              </w:rPr>
              <w:t>☐</w:t>
            </w:r>
          </w:p>
        </w:tc>
      </w:tr>
      <w:tr>
        <w:trPr/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</w:rPr>
              <w:t>Camp Robin des bois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22/07 au 25/07/202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ple Symbols;Yu Gothic" w:hAnsi="Apple Symbols;Yu Gothic" w:cs="Apple Symbols;Yu Gothic"/>
                <w:sz w:val="22"/>
                <w:shd w:fill="FFFFFF" w:val="clear"/>
              </w:rPr>
            </w:pPr>
            <w:r>
              <w:rPr>
                <w:rFonts w:cs="Apple Symbols;Yu Gothic" w:ascii="Apple Symbols;Yu Gothic" w:hAnsi="Apple Symbols;Yu Gothic"/>
                <w:sz w:val="22"/>
                <w:shd w:fill="FFFFFF" w:val="clear"/>
              </w:rPr>
              <w:t>☐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ple Symbols;Yu Gothic" w:hAnsi="Apple Symbols;Yu Gothic" w:cs="Apple Symbols;Yu Gothic"/>
                <w:sz w:val="22"/>
                <w:shd w:fill="FFFFFF" w:val="clear"/>
              </w:rPr>
            </w:pPr>
            <w:r>
              <w:rPr>
                <w:rFonts w:cs="Apple Symbols;Yu Gothic" w:ascii="Apple Symbols;Yu Gothic" w:hAnsi="Apple Symbols;Yu Gothic"/>
                <w:sz w:val="22"/>
                <w:shd w:fill="FFFFFF" w:val="clear"/>
              </w:rPr>
              <w:t>☐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ple Symbols;Yu Gothic" w:hAnsi="Apple Symbols;Yu Gothic" w:cs="Apple Symbols;Yu Gothic"/>
                <w:sz w:val="22"/>
                <w:shd w:fill="FFFFFF" w:val="clear"/>
              </w:rPr>
            </w:pPr>
            <w:r>
              <w:rPr>
                <w:rFonts w:cs="Apple Symbols;Yu Gothic" w:ascii="Apple Symbols;Yu Gothic" w:hAnsi="Apple Symbols;Yu Gothic"/>
                <w:sz w:val="22"/>
                <w:shd w:fill="FFFFFF" w:val="clear"/>
              </w:rPr>
              <w:t>☐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ple Symbols;Yu Gothic" w:hAnsi="Apple Symbols;Yu Gothic" w:cs="Apple Symbols;Yu Gothic"/>
                <w:sz w:val="22"/>
                <w:shd w:fill="FFFFFF" w:val="clear"/>
              </w:rPr>
            </w:pPr>
            <w:r>
              <w:rPr>
                <w:rFonts w:cs="Apple Symbols;Yu Gothic" w:ascii="Apple Symbols;Yu Gothic" w:hAnsi="Apple Symbols;Yu Gothic"/>
                <w:sz w:val="22"/>
                <w:shd w:fill="FFFFFF" w:val="clear"/>
              </w:rPr>
              <w:t>☐</w:t>
            </w:r>
          </w:p>
        </w:tc>
      </w:tr>
      <w:tr>
        <w:trPr/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Camp Grande aventure 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04/08 au 08/08/202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pple Symbols;Yu Gothic" w:hAnsi="Apple Symbols;Yu Gothic" w:cs="Apple Symbols;Yu Gothic"/>
                <w:sz w:val="22"/>
                <w:shd w:fill="FFFFFF" w:val="clear"/>
              </w:rPr>
            </w:pPr>
            <w:r>
              <w:rPr>
                <w:rFonts w:cs="Apple Symbols;Yu Gothic" w:ascii="Apple Symbols;Yu Gothic" w:hAnsi="Apple Symbols;Yu Gothic"/>
                <w:sz w:val="22"/>
                <w:shd w:fill="FFFFFF" w:val="clear"/>
              </w:rPr>
              <w:t>☐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pple Symbols;Yu Gothic" w:hAnsi="Apple Symbols;Yu Gothic" w:cs="Apple Symbols;Yu Gothic"/>
                <w:sz w:val="22"/>
                <w:shd w:fill="FFFFFF" w:val="clear"/>
              </w:rPr>
            </w:pPr>
            <w:r>
              <w:rPr>
                <w:rFonts w:cs="Apple Symbols;Yu Gothic" w:ascii="Apple Symbols;Yu Gothic" w:hAnsi="Apple Symbols;Yu Gothic"/>
                <w:sz w:val="22"/>
                <w:shd w:fill="FFFFFF" w:val="clear"/>
              </w:rPr>
              <w:t>☐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pple Symbols;Yu Gothic" w:hAnsi="Apple Symbols;Yu Gothic" w:cs="Apple Symbols;Yu Gothic"/>
                <w:sz w:val="22"/>
                <w:shd w:fill="FFFFFF" w:val="clear"/>
              </w:rPr>
            </w:pPr>
            <w:r>
              <w:rPr>
                <w:rFonts w:cs="Apple Symbols;Yu Gothic" w:ascii="Apple Symbols;Yu Gothic" w:hAnsi="Apple Symbols;Yu Gothic"/>
                <w:sz w:val="22"/>
                <w:shd w:fill="FFFFFF" w:val="clear"/>
              </w:rPr>
              <w:t>☐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pple Symbols;Yu Gothic" w:hAnsi="Apple Symbols;Yu Gothic" w:cs="Apple Symbols;Yu Gothic"/>
                <w:sz w:val="22"/>
                <w:shd w:fill="FFFFFF" w:val="clear"/>
              </w:rPr>
            </w:pPr>
            <w:r>
              <w:rPr>
                <w:rFonts w:cs="Apple Symbols;Yu Gothic" w:ascii="Apple Symbols;Yu Gothic" w:hAnsi="Apple Symbols;Yu Gothic"/>
                <w:sz w:val="22"/>
                <w:shd w:fill="FFFFFF" w:val="clear"/>
              </w:rPr>
              <w:t>☐</w:t>
            </w:r>
          </w:p>
        </w:tc>
      </w:tr>
      <w:tr>
        <w:trPr/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</w:rPr>
              <w:t>Camp Robinson 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11/08 au 15/08/202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ple Symbols;Yu Gothic" w:hAnsi="Apple Symbols;Yu Gothic" w:cs="Apple Symbols;Yu Gothic"/>
                <w:sz w:val="22"/>
                <w:shd w:fill="FFFFFF" w:val="clear"/>
              </w:rPr>
            </w:pPr>
            <w:r>
              <w:rPr>
                <w:rFonts w:cs="Apple Symbols;Yu Gothic" w:ascii="Apple Symbols;Yu Gothic" w:hAnsi="Apple Symbols;Yu Gothic"/>
                <w:sz w:val="22"/>
                <w:shd w:fill="FFFFFF" w:val="clear"/>
              </w:rPr>
              <w:t>☐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ple Symbols;Yu Gothic" w:hAnsi="Apple Symbols;Yu Gothic" w:cs="Apple Symbols;Yu Gothic"/>
                <w:sz w:val="22"/>
                <w:shd w:fill="FFFFFF" w:val="clear"/>
              </w:rPr>
            </w:pPr>
            <w:r>
              <w:rPr>
                <w:rFonts w:cs="Apple Symbols;Yu Gothic" w:ascii="Apple Symbols;Yu Gothic" w:hAnsi="Apple Symbols;Yu Gothic"/>
                <w:sz w:val="22"/>
                <w:shd w:fill="FFFFFF" w:val="clear"/>
              </w:rPr>
              <w:t>☐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ple Symbols;Yu Gothic" w:hAnsi="Apple Symbols;Yu Gothic" w:cs="Apple Symbols;Yu Gothic"/>
                <w:sz w:val="22"/>
                <w:shd w:fill="FFFFFF" w:val="clear"/>
              </w:rPr>
            </w:pPr>
            <w:r>
              <w:rPr>
                <w:rFonts w:cs="Apple Symbols;Yu Gothic" w:ascii="Apple Symbols;Yu Gothic" w:hAnsi="Apple Symbols;Yu Gothic"/>
                <w:sz w:val="22"/>
                <w:shd w:fill="FFFFFF" w:val="clear"/>
              </w:rPr>
              <w:t>☐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ple Symbols;Yu Gothic" w:hAnsi="Apple Symbols;Yu Gothic" w:cs="Apple Symbols;Yu Gothic"/>
                <w:sz w:val="22"/>
                <w:shd w:fill="FFFFFF" w:val="clear"/>
              </w:rPr>
            </w:pPr>
            <w:r>
              <w:rPr>
                <w:rFonts w:cs="Apple Symbols;Yu Gothic" w:ascii="Apple Symbols;Yu Gothic" w:hAnsi="Apple Symbols;Yu Gothic"/>
                <w:sz w:val="22"/>
                <w:shd w:fill="FFFFFF" w:val="clear"/>
              </w:rPr>
              <w:t>☐</w:t>
            </w:r>
          </w:p>
        </w:tc>
      </w:tr>
      <w:tr>
        <w:trPr/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</w:rPr>
              <w:t>Camp Robinson 2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18/08 au 22/08/202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pple Symbols;Yu Gothic" w:hAnsi="Apple Symbols;Yu Gothic" w:cs="Apple Symbols;Yu Gothic"/>
                <w:sz w:val="22"/>
                <w:shd w:fill="FFFFFF" w:val="clear"/>
              </w:rPr>
            </w:pPr>
            <w:r>
              <w:rPr>
                <w:rFonts w:cs="Apple Symbols;Yu Gothic" w:ascii="Apple Symbols;Yu Gothic" w:hAnsi="Apple Symbols;Yu Gothic"/>
                <w:sz w:val="22"/>
                <w:shd w:fill="FFFFFF" w:val="clear"/>
              </w:rPr>
              <w:t>☐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pple Symbols;Yu Gothic" w:hAnsi="Apple Symbols;Yu Gothic" w:cs="Apple Symbols;Yu Gothic"/>
                <w:sz w:val="22"/>
                <w:shd w:fill="FFFFFF" w:val="clear"/>
              </w:rPr>
            </w:pPr>
            <w:r>
              <w:rPr>
                <w:rFonts w:cs="Apple Symbols;Yu Gothic" w:ascii="Apple Symbols;Yu Gothic" w:hAnsi="Apple Symbols;Yu Gothic"/>
                <w:sz w:val="22"/>
                <w:shd w:fill="FFFFFF" w:val="clear"/>
              </w:rPr>
              <w:t>☐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pple Symbols;Yu Gothic" w:hAnsi="Apple Symbols;Yu Gothic" w:cs="Apple Symbols;Yu Gothic"/>
                <w:sz w:val="22"/>
                <w:shd w:fill="FFFFFF" w:val="clear"/>
              </w:rPr>
            </w:pPr>
            <w:r>
              <w:rPr>
                <w:rFonts w:cs="Apple Symbols;Yu Gothic" w:ascii="Apple Symbols;Yu Gothic" w:hAnsi="Apple Symbols;Yu Gothic"/>
                <w:sz w:val="22"/>
                <w:shd w:fill="FFFFFF" w:val="clear"/>
              </w:rPr>
              <w:t>☐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pple Symbols;Yu Gothic" w:hAnsi="Apple Symbols;Yu Gothic" w:cs="Apple Symbols;Yu Gothic"/>
                <w:sz w:val="22"/>
                <w:shd w:fill="FFFFFF" w:val="clear"/>
              </w:rPr>
            </w:pPr>
            <w:r>
              <w:rPr>
                <w:rFonts w:cs="Apple Symbols;Yu Gothic" w:ascii="Apple Symbols;Yu Gothic" w:hAnsi="Apple Symbols;Yu Gothic"/>
                <w:sz w:val="22"/>
                <w:shd w:fill="FFFFFF" w:val="clear"/>
              </w:rPr>
              <w:t>☐</w:t>
            </w:r>
          </w:p>
        </w:tc>
      </w:tr>
      <w:tr>
        <w:trPr/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</w:rPr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ple Symbols;Yu Gothic" w:hAnsi="Apple Symbols;Yu Gothic" w:cs="Apple Symbols;Yu Gothic"/>
                <w:b/>
                <w:b/>
                <w:sz w:val="22"/>
                <w:shd w:fill="FFFFFF" w:val="clear"/>
              </w:rPr>
            </w:pPr>
            <w:r>
              <w:rPr>
                <w:rFonts w:cs="Apple Symbols;Yu Gothic" w:ascii="Apple Symbols;Yu Gothic" w:hAnsi="Apple Symbols;Yu Gothic"/>
                <w:b/>
                <w:sz w:val="22"/>
                <w:shd w:fill="FFFFFF" w:val="clear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ple Symbols;Yu Gothic" w:hAnsi="Apple Symbols;Yu Gothic" w:cs="Apple Symbols;Yu Gothic"/>
                <w:b/>
                <w:b/>
                <w:sz w:val="22"/>
                <w:shd w:fill="FFFFFF" w:val="clear"/>
              </w:rPr>
            </w:pPr>
            <w:r>
              <w:rPr>
                <w:rFonts w:cs="Apple Symbols;Yu Gothic" w:ascii="Apple Symbols;Yu Gothic" w:hAnsi="Apple Symbols;Yu Gothic"/>
                <w:b/>
                <w:sz w:val="22"/>
                <w:shd w:fill="FFFFFF" w:val="clear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ple Symbols;Yu Gothic" w:hAnsi="Apple Symbols;Yu Gothic" w:cs="Apple Symbols;Yu Gothic"/>
                <w:sz w:val="22"/>
                <w:shd w:fill="FFFFFF" w:val="clear"/>
              </w:rPr>
            </w:pPr>
            <w:r>
              <w:rPr>
                <w:rFonts w:cs="Apple Symbols;Yu Gothic" w:ascii="Apple Symbols;Yu Gothic" w:hAnsi="Apple Symbols;Yu Gothic"/>
                <w:sz w:val="22"/>
                <w:shd w:fill="FFFFFF" w:val="clear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ple Symbols;Yu Gothic" w:hAnsi="Apple Symbols;Yu Gothic" w:cs="Apple Symbols;Yu Gothic"/>
                <w:sz w:val="22"/>
                <w:shd w:fill="FFFFFF" w:val="clear"/>
              </w:rPr>
            </w:pPr>
            <w:r>
              <w:rPr>
                <w:rFonts w:cs="Apple Symbols;Yu Gothic" w:ascii="Apple Symbols;Yu Gothic" w:hAnsi="Apple Symbols;Yu Gothic"/>
                <w:sz w:val="22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0"/>
        </w:rPr>
        <w:t xml:space="preserve">Si le camp choisi est complet, souhaitez-vous inscrire votre enfant sur la liste d'attente ? </w:t>
      </w:r>
      <w:r>
        <w:rPr>
          <w:rFonts w:cs="Arial" w:ascii="Arial" w:hAnsi="Arial"/>
          <w:sz w:val="20"/>
          <w:shd w:fill="FFFFFF" w:val="clear"/>
        </w:rPr>
        <w:t xml:space="preserve"> oui </w:t>
      </w:r>
      <w:r>
        <w:rPr>
          <w:rFonts w:cs="Apple Symbols;Yu Gothic" w:ascii="Apple Symbols;Yu Gothic" w:hAnsi="Apple Symbols;Yu Gothic"/>
          <w:sz w:val="20"/>
          <w:shd w:fill="FFFFFF" w:val="clear"/>
        </w:rPr>
        <w:t>☐</w:t>
      </w:r>
      <w:r>
        <w:rPr>
          <w:rFonts w:cs="Arial" w:ascii="Arial" w:hAnsi="Arial"/>
          <w:sz w:val="20"/>
          <w:shd w:fill="FFFFFF" w:val="clear"/>
        </w:rPr>
        <w:t xml:space="preserve">  - non  </w:t>
      </w:r>
      <w:r>
        <w:rPr>
          <w:rFonts w:cs="Apple Symbols;Yu Gothic" w:ascii="Apple Symbols;Yu Gothic" w:hAnsi="Apple Symbols;Yu Gothic"/>
          <w:sz w:val="20"/>
          <w:shd w:fill="FFFFFF" w:val="clear"/>
        </w:rPr>
        <w:t>☐</w:t>
      </w:r>
    </w:p>
    <w:p>
      <w:pPr>
        <w:pStyle w:val="Normal"/>
        <w:rPr>
          <w:rFonts w:ascii="Apple Symbols;Yu Gothic" w:hAnsi="Apple Symbols;Yu Gothic" w:cs="Apple Symbols;Yu Gothic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Votre enfant était-il inscrit sur une liste d'attente l'an dernier </w:t>
      </w:r>
      <w:r>
        <w:rPr>
          <w:rFonts w:cs="Arial" w:ascii="Arial" w:hAnsi="Arial"/>
          <w:sz w:val="20"/>
          <w:u w:val="single"/>
          <w:shd w:fill="FFFFFF" w:val="clear"/>
        </w:rPr>
        <w:t>sans</w:t>
      </w:r>
      <w:r>
        <w:rPr>
          <w:rFonts w:cs="Arial" w:ascii="Arial" w:hAnsi="Arial"/>
          <w:sz w:val="20"/>
          <w:u w:val="none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 xml:space="preserve">avoir pu faire de camp :  oui </w:t>
      </w:r>
      <w:r>
        <w:rPr>
          <w:rFonts w:cs="Apple Symbols;Yu Gothic" w:ascii="Apple Symbols;Yu Gothic" w:hAnsi="Apple Symbols;Yu Gothic"/>
          <w:sz w:val="20"/>
          <w:shd w:fill="FFFFFF" w:val="clear"/>
        </w:rPr>
        <w:t>☐</w:t>
      </w:r>
      <w:r>
        <w:rPr>
          <w:rFonts w:cs="Arial" w:ascii="Arial" w:hAnsi="Arial"/>
          <w:sz w:val="20"/>
          <w:shd w:fill="FFFFFF" w:val="clear"/>
        </w:rPr>
        <w:t xml:space="preserve">   - non  </w:t>
      </w:r>
      <w:r>
        <w:rPr>
          <w:rFonts w:cs="Apple Symbols;Yu Gothic" w:ascii="Apple Symbols;Yu Gothic" w:hAnsi="Apple Symbols;Yu Gothic"/>
          <w:sz w:val="20"/>
          <w:shd w:fill="FFFFFF" w:val="clear"/>
        </w:rPr>
        <w:t>☐</w:t>
        <w:br/>
      </w:r>
      <w:r>
        <w:rPr>
          <w:rFonts w:cs="Arial" w:ascii="Arial" w:hAnsi="Arial"/>
          <w:sz w:val="20"/>
          <w:shd w:fill="FFFFFF" w:val="clear"/>
        </w:rPr>
        <w:t>Votre enfant a-t-il déjà participé à un camp à l'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É</w:t>
      </w:r>
      <w:r>
        <w:rPr>
          <w:rFonts w:cs="Arial" w:ascii="Arial" w:hAnsi="Arial"/>
          <w:sz w:val="20"/>
          <w:shd w:fill="FFFFFF" w:val="clear"/>
        </w:rPr>
        <w:t xml:space="preserve">cole de Clerheid ? : oui </w:t>
      </w:r>
      <w:r>
        <w:rPr>
          <w:rFonts w:cs="Apple Symbols;Yu Gothic" w:ascii="Apple Symbols;Yu Gothic" w:hAnsi="Apple Symbols;Yu Gothic"/>
          <w:sz w:val="20"/>
          <w:shd w:fill="FFFFFF" w:val="clear"/>
        </w:rPr>
        <w:t>☐</w:t>
      </w:r>
      <w:r>
        <w:rPr>
          <w:rFonts w:cs="Arial" w:ascii="Arial" w:hAnsi="Arial"/>
          <w:sz w:val="20"/>
          <w:shd w:fill="FFFFFF" w:val="clear"/>
        </w:rPr>
        <w:t xml:space="preserve">  - non  </w:t>
      </w:r>
      <w:r>
        <w:rPr>
          <w:rFonts w:cs="Apple Symbols;Yu Gothic" w:ascii="Apple Symbols;Yu Gothic" w:hAnsi="Apple Symbols;Yu Gothic"/>
          <w:sz w:val="20"/>
          <w:shd w:fill="FFFFFF" w:val="clear"/>
        </w:rPr>
        <w:t>☐</w:t>
      </w:r>
    </w:p>
    <w:p>
      <w:pPr>
        <w:pStyle w:val="Normal"/>
        <w:rPr>
          <w:rFonts w:ascii="Apple Symbols;Yu Gothic" w:hAnsi="Apple Symbols;Yu Gothic" w:cs="Apple Symbols;Yu Gothic"/>
          <w:sz w:val="20"/>
          <w:shd w:fill="FFFFFF" w:val="clear"/>
        </w:rPr>
      </w:pPr>
      <w:r>
        <w:rPr>
          <w:rFonts w:cs="Apple Symbols;Yu Gothic" w:ascii="Apple Symbols;Yu Gothic" w:hAnsi="Apple Symbols;Yu Gothic"/>
          <w:sz w:val="2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Helvetica;Arial" w:cs="Arial" w:ascii="Arial" w:hAnsi="Arial"/>
          <w:b/>
          <w:bCs/>
          <w:color w:val="000000"/>
          <w:sz w:val="20"/>
          <w:szCs w:val="20"/>
        </w:rPr>
        <w:t xml:space="preserve">Nous autorisons l'équipe de l'École de Clerheid à filmer ou photographier notre/ nos enfant(s) lors du camp et à diffuser les images sur internet ou sur tout support, dans cadre de la présentation des activités et de la recherche dans le domaine de l'éducation qui prend place à l'École de Clerheid  : </w:t>
      </w:r>
      <w:r>
        <w:rPr>
          <w:rFonts w:cs="Arial" w:ascii="Arial" w:hAnsi="Arial"/>
          <w:b/>
          <w:bCs/>
          <w:sz w:val="20"/>
          <w:szCs w:val="20"/>
        </w:rPr>
        <w:t xml:space="preserve"> ☐ Oui ☐ Non </w:t>
      </w:r>
      <w:r>
        <w:rPr>
          <w:rFonts w:cs="Apple Symbols;Yu Gothic" w:ascii="Apple Symbols;Yu Gothic" w:hAnsi="Apple Symbols;Yu Gothic"/>
          <w:sz w:val="20"/>
        </w:rPr>
        <w:br/>
      </w:r>
    </w:p>
    <w:tbl>
      <w:tblPr>
        <w:tblW w:w="11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0"/>
      </w:tblGrid>
      <w:tr>
        <w:trPr/>
        <w:tc>
          <w:tcPr>
            <w:tcW w:w="1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 :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05" w:right="605" w:gutter="0" w:header="0" w:top="597" w:footer="0" w:bottom="597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pple Symbols">
    <w:altName w:val="Yu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fr-BE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edeclerheid@gmail.com" TargetMode="External"/><Relationship Id="rId3" Type="http://schemas.openxmlformats.org/officeDocument/2006/relationships/hyperlink" Target="http://www.ecoledeclerhei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18:00Z</dcterms:created>
  <dc:creator>Mary</dc:creator>
  <dc:description/>
  <dc:language>en-US</dc:language>
  <cp:lastModifiedBy/>
  <cp:lastPrinted>2020-01-16T12:41:00Z</cp:lastPrinted>
  <dcterms:modified xsi:type="dcterms:W3CDTF">2025-01-24T11:57:23Z</dcterms:modified>
  <cp:revision>20</cp:revision>
  <dc:subject/>
  <dc:title/>
</cp:coreProperties>
</file>